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46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римова Фарруха Рустамжа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8.12.2024 г. в 00 час. 01 мин. по адресу: ***, Каримов Ф.Р. не уплатил в установленный срок ранее наложенный на него штраф в размере 1000 рублей по постановлению 18810586240919001918 от 19.09.2024 г., вступившим в законную силу и подлежащим уплате в срок до 08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аримов Ф.Р.</w:t>
      </w:r>
      <w:r>
        <w:rPr>
          <w:sz w:val="27"/>
          <w:szCs w:val="27"/>
        </w:rPr>
        <w:t xml:space="preserve"> в судебном заседании вину признал и пояснил, что данное постановление ему не пришло по почт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аримова Ф.Р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08.10.2024 г., штраф не уплачен. 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аримова Ф.Р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аримова Ф.Р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Каримова Фарруха Рустамж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462520155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